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uttonFile, Version 1.0 - LICENSE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LICENSE INFORMA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, Version 1.0.  This information applies to individual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 should refer to EDUCATE.DOC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programs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ButtonWare 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ial Use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is NOT a public domain program.  It is Copyright (c) 1982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 The conditions und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Ware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for a period not to exceed fifty (50) u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is software (and/or it's documentation) after the fifty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aluation period, you must purchase it either from a dealer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buttonFile, ButtonWare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ducational institutes should refer to EDUCATE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ButtonWare to copy the butt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or their own use (for evaluation purposes) or for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, ONLY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uttonFil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copy your original diskettes rather than copying the file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The Install program will be included as well as other file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uttonFil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list of all files that are part of the buttonFi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 price or other compensation may be charged for the buttonFi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tribution cost may be charged for the cost of the diskettes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ing, as long as the total (per disk) does not exceed US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uttonFil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written agreement 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ans, without the written permission of ButtonWare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based 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buttonFil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.S. 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or/manufacturer is ButtonWare, Box 96058, Bellevue, WA 9800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AREWARE COPYING OUTSIDE OF THE U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areware distribution of ButtonWare programs is permitt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, Canada, the United Kingdom, Australia and New Zeal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able Are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information on retail distribution of ButtonWare software i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shareable Area please contact your local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im Button, residing at Bellevue, State of Washington, U.S.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Ware, Inc., State of Washington, U.S.A., hold the copyrigh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File III</w:t>
        <w:tab/>
        <w:t>PC-Type</w:t>
        <w:tab/>
        <w:tab/>
        <w:t>PC-Stylist</w:t>
        <w:tab/>
        <w:t>Baker's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File/R</w:t>
        <w:tab/>
        <w:t>PC-Type+</w:t>
        <w:tab/>
        <w:t>PC-Tickle</w:t>
        <w:tab/>
        <w:t>PC-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File+</w:t>
        <w:tab/>
        <w:t>PC-Type II</w:t>
        <w:tab/>
        <w:t>PC-Calc</w:t>
        <w:tab/>
        <w:tab/>
        <w:t>PC-C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File:dB</w:t>
        <w:tab/>
        <w:t>PC-File</w:t>
        <w:tab/>
        <w:tab/>
        <w:t>XD</w:t>
        <w:tab/>
        <w:tab/>
        <w:t>butto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forementioned ButtonWare products may not be copied and shar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able Area.  These ButtonWare products may not be advert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as Shareware, Freeware, Public Domain or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share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utside the shareable Area, ButtonWare software may not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Libraries or Bulletin Boards, or copied from CD-ROM or CD-WOR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other media, including, but not limited to, diskettes,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tapes or optical disks, for the intentional or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of sales or distribution, whether or not for financial 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of a sale or distribution whatsoever cannot be bypassed by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consulting time or the costs of a diskette or lab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y exportation from the shareable Area without prior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Ware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bove-mentioned is grounds for legal action by Button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 for violation of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y using the aforementioned software, you agree to the state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Button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 WA 98009-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